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та для маркировки дверных проемов и прочих поверх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losa-kontrastnaya-50-100-150-mm-v-rulone-33-m</w:t>
        </w:r>
      </w:hyperlink>
      <w:r>
        <w:rPr/>
        <w:t xml:space="preserve"> </w:t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3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для маркировки</w:t>
            </w:r>
            <w:bookmarkStart w:id="0" w:name="_GoBack"/>
            <w:bookmarkEnd w:id="0"/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ля маркировки дверных проемов, нанесения контрастной разметки на полу, ступенях и других поверхностях, для информирования слабовидящ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представлять собой полимерную основу с нанесенным на нее клеем из синтетического вещ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тность, мкм — не менее 18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ность на разрыв, Н/см — не менее 3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линение до разрыва, % — не менее 2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 на выбор, мм — не менее 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 желт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мотка  рулон, м — не менее 3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3695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losa-kontrastnaya-50-100-150-mm-v-rulone-33-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Дмитрий Каленюк</cp:lastModifiedBy>
  <dcterms:modified xsi:type="dcterms:W3CDTF">2018-04-06T07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